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2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ătr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u w:val="single"/>
              </w:rPr>
              <w:t>Introduceţi denumirea instituţiei publice ţintă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În atenţia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u w:val="single"/>
              </w:rPr>
              <w:t>Introduceţi numele persoanei responsabile şi funcţia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f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u w:val="single"/>
              </w:rPr>
              <w:t>Introduceţi subiectul adresei oficiale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xt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[</w:t>
            </w:r>
            <w:r>
              <w:rPr>
                <w:i/>
                <w:u w:val="single"/>
              </w:rPr>
              <w:t>În această secţiune explicaţi care este problema şi de ce este ea importantă</w:t>
            </w:r>
            <w:r>
              <w:rPr/>
              <w:t>]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i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[</w:t>
            </w:r>
            <w:r>
              <w:rPr>
                <w:i/>
                <w:u w:val="single"/>
              </w:rPr>
              <w:t>În această secţiune explicaţi care sunt criteriile pentru a rezolva problema</w:t>
            </w:r>
            <w:r>
              <w:rPr/>
              <w:t>]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andare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[</w:t>
            </w:r>
            <w:r>
              <w:rPr>
                <w:i/>
                <w:u w:val="single"/>
              </w:rPr>
              <w:t>În această secţiune menţionaţi ce ar trebui să facă instituţia publică ţintă pentru a rezolva problema</w:t>
            </w:r>
            <w:r>
              <w:rPr/>
              <w:t>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0840" cy="7120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8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560.65pt;mso-wrap-distance-left:9.35pt;mso-wrap-distance-right:0pt;mso-wrap-distance-top:0pt;mso-wrap-distance-bottom:0pt;margin-top:281.25pt;mso-position-vertical:bottom;mso-position-vertical-relative:page;margin-left:566.0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8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150"/>
    </w:tblGrid>
    <w:tr>
      <w:trPr/>
      <w:tc>
        <w:tcPr>
          <w:tcW w:w="370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</w:r>
        </w:p>
      </w:tc>
      <w:tc>
        <w:tcPr>
          <w:tcW w:w="3600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</w:r>
        </w:p>
      </w:tc>
      <w:tc>
        <w:tcPr>
          <w:tcW w:w="3150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9:00Z</dcterms:created>
  <dc:creator>comp</dc:creator>
  <dc:description/>
  <dc:language>en-US</dc:language>
  <cp:lastModifiedBy>User</cp:lastModifiedBy>
  <cp:lastPrinted>2010-08-11T11:36:00Z</cp:lastPrinted>
  <dcterms:modified xsi:type="dcterms:W3CDTF">2014-09-02T15:00:00Z</dcterms:modified>
  <cp:revision>3</cp:revision>
  <dc:subject/>
  <dc:title/>
</cp:coreProperties>
</file>